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03" w:leader="none"/>
        </w:tabs>
        <w:jc w:val="center"/>
        <w:rPr>
          <w:rFonts w:ascii="Calibri" w:hAnsi="Calibri" w:cs="Calibri"/>
          <w:b/>
          <w:b/>
          <w:color w:val="000000"/>
          <w:w w:val="107"/>
          <w:sz w:val="22"/>
          <w:szCs w:val="22"/>
        </w:rPr>
      </w:pPr>
      <w:r>
        <w:rPr>
          <w:rFonts w:cs="Calibri" w:ascii="Calibri" w:hAnsi="Calibri"/>
          <w:b/>
          <w:color w:val="000000"/>
          <w:w w:val="10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jc w:val="center"/>
        <w:rPr>
          <w:rFonts w:ascii="Calibri" w:hAnsi="Calibri" w:cs="Calibri"/>
          <w:b/>
          <w:b/>
          <w:color w:val="000000"/>
          <w:w w:val="107"/>
          <w:sz w:val="32"/>
          <w:szCs w:val="32"/>
        </w:rPr>
      </w:pPr>
      <w:r>
        <w:rPr>
          <w:rFonts w:cs="Calibri" w:ascii="Calibri" w:hAnsi="Calibri"/>
          <w:b/>
          <w:color w:val="000000"/>
          <w:w w:val="107"/>
          <w:sz w:val="32"/>
          <w:szCs w:val="32"/>
        </w:rPr>
        <w:t xml:space="preserve">INSTRUKCJA BHP 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color w:val="000000"/>
          <w:w w:val="107"/>
          <w:sz w:val="32"/>
          <w:szCs w:val="32"/>
        </w:rPr>
        <w:t>PRZY OBSŁUDZE NISZCZARKI DOKUMENTÓW</w:t>
      </w:r>
    </w:p>
    <w:p>
      <w:pPr>
        <w:pStyle w:val="Heading1"/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CZYNNOŚCI PRZED ROZPOCZĘCIEM PRA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before="259" w:after="0"/>
        <w:ind w:left="341" w:hanging="3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rzystąpieniem po raz pierwszy do obsługi danego urządzenia należy uważnie zapoznać</w:t>
        <w:br/>
        <w:t>się z instrukcją obsługi dostarczaną przez producent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ić stan techniczny używanego urządzenia, w szczególności stan wyłączników i prze</w:t>
        <w:softHyphen/>
        <w:t>wodów elektrycznej instalacji zasil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dzić kompletność i zamocowanie osłon elementów tnąc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stwierdzenia niesprawności lub uszkodzeń - zawiadomić przełożo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o do swojej osoby ustawić urządzenie, ewentualnie siedzisko (przy dłuższej pracy)</w:t>
        <w:br/>
        <w:t>oraz w miarę potrzeby oświetlenie stanowiska pracy (minimum 300 Ix).</w:t>
      </w:r>
    </w:p>
    <w:p>
      <w:pPr>
        <w:pStyle w:val="Heading1"/>
        <w:tabs>
          <w:tab w:val="clear" w:pos="720"/>
          <w:tab w:val="left" w:pos="302" w:leader="none"/>
        </w:tabs>
        <w:spacing w:before="504" w:after="0"/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  <w:tab/>
        <w:t>ZASADY BEZPIECZNEGO WYKONYWANIA PRAC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264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zymywać ład i porządek na stanowisku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materiału przeznaczonego do niszczenia należy usunąć spinacze i zszywk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wolno włączać elementów tnących w przypadku, gdy osłona urządzenia jest zdjęt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341" w:hanging="34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razie pojawienia się jakichkolwiek nieprawidłowości w pracy urządzenia należy wyłączyć niszczarkę i zawiadomić przełożon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niszczarki należy wkładać tylko ilość arkuszy papieru określoną w instrukcji obsług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zenie powinno mieć dobrze widoczny wyłącznik usytuowany w łatwo dostępnym miejscu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04" w:after="0"/>
        <w:ind w:left="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  <w:tab/>
        <w:t>CZYNNOŚCI PO ZAKOŃCZENIU PRAC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before="259" w:after="0"/>
        <w:ind w:left="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łączyć spod napięcia urządzenie i oświetle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ć stanowisko prac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knąć otwarte okna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04" w:after="0"/>
        <w:ind w:left="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</w:t>
        <w:tab/>
        <w:t>POSTĘPOWANIE W SYTUACJACH AWARYJNYCH</w:t>
      </w:r>
    </w:p>
    <w:p>
      <w:pPr>
        <w:pStyle w:val="Normal"/>
        <w:shd w:fill="FFFFFF" w:val="clear"/>
        <w:spacing w:before="269" w:after="0"/>
        <w:ind w:lef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ątpliwości, co do stanu bezpieczeństwa pracy, pracownik ma prawo przerwać pracę i zwrócić się do przełożonego o wyjaśnienie sytuacj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336" w:hanging="33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y zaistniały wypadek przy pracy należy niezwłocznie zgłosić przełożonemu, a stanowisko</w:t>
        <w:br/>
        <w:t>pracy, na którym doszło do wypadku zabezpieczyć przed dostępem osób niepowołanych, zmianą jego usytuowania, w tym położenia urządzeń technicznych, mebli lub innych przedmiot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ind w:left="336" w:hanging="33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zauważenia pożaru podjąć próbę jego ugaszenia, a następnie zaalarmować otoczenie</w:t>
        <w:br/>
        <w:t>i przełożonych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237" w:leader="none"/>
        </w:tabs>
        <w:ind w:left="33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237" w:leader="none"/>
        </w:tabs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TWIERDZIŁ: 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23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23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623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45" w:gutter="0" w:header="936" w:top="1135" w:footer="936" w:bottom="992"/>
      <w:pgBorders w:display="allPages" w:offsetFrom="text">
        <w:top w:val="threeDEngrave" w:sz="48" w:space="3276" w:color="000000"/>
        <w:left w:val="threeDEngrave" w:sz="48" w:space="22" w:color="000000"/>
        <w:bottom w:val="threeDEmboss" w:sz="48" w:space="3276" w:color="000000"/>
        <w:right w:val="threeDEmboss" w:sz="48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33" w:after="0"/>
      <w:ind w:left="5" w:hanging="0"/>
      <w:outlineLvl w:val="0"/>
    </w:pPr>
    <w:rPr>
      <w:b/>
      <w:bCs/>
      <w:sz w:val="24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5:36:00Z</dcterms:created>
  <dc:creator/>
  <dc:description/>
  <cp:keywords/>
  <dc:language>en-US</dc:language>
  <cp:lastModifiedBy/>
  <dcterms:modified xsi:type="dcterms:W3CDTF">2018-08-29T12:52:00Z</dcterms:modified>
  <cp:revision>1</cp:revision>
  <dc:subject/>
  <dc:title/>
</cp:coreProperties>
</file>